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амилия, имя, отчество студенто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№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какой срок муниципальному образованию присваивается статус наукограда?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реализации какого этапа при формировании концепции социально-экономического развития региона осуществляется анализ влияния внешних факторов, определяющих развитие региона?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сть хозяйства региона – это …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использование природно-ресурсного потенциала региона, пропорциональное сочетание различных отраслей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балансированность, пропорциональное, согласованное развитие производительных сил регион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-территориальные органы, обеспечивающие координацию всех элементов общественного хозяйств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гиона осуществлять в своих пределах расширенное воспроизводство на основе имеющихся ресур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сс стратегического управлен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анализ среды (макроокружение, конкурентная среда, внутренняя сред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 миссии и целей, анализ и выбор стратегии, выполнение страте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пределение сферы деятельности и формулирование стратегических установок, постановка стратегических целей и задач для их достижения, формулирование стратегии для достижения намеченных целей и результатов деятельности организации, реализация стратегического плана организации, оценка результатов деятельности и изменение стратегического плана и/или методов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воочередную ответственность за состояние качества жизни населения городов и районов нес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само на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рган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региональные органы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Федеральные органы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Президент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7. Как соотносятся понятия «управление» и «менеджмент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онятие «управление» шире понятия «менеджмен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понятие «менеджмент» шире понятия «управ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эти понятия эквивален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факторами, определяющими качество жизни населения территорий и регионов явл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объемы инвест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мнение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компетентность исполнительной ветви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качество принятых законов Госду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сс стратегического управлен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анализ среды (макроокружение, конкурентная среда, внутренняя сред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 миссии и целей, анализ и выбор стратегии, выполнение страте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пределение сферы деятельности и формулирование стратегических установок, постановка стратегических целей и задач для их достижения, формулирование стратегии для достижения намеченных целей и результатов деятельности организации, реализация стратегического плана организации, оценка результатов деятельности и изменение стратегического плана и/или методов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воочередную ответственность за состояние качества жизни населения городов и районов нес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само на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рган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региональные органы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Федеральные органы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Президент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ие шансы на благополучное развитие имеет общество, котор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имеет больше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имеет больше зак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меняет свои формальные институты в соответствии с потребностями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меняет свои неформальные институты в соответствии с потребностями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условиях рыночной экономики актуальной проблемой управления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создание обществом системы контроля деятельности управленцев на всех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создание системы управленческого контроля за обществом на всех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низкая адаптивность системы управления к условиям внешн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низкие темпы становление институтов механизма регион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продолжительности жизни населения происходит в результа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эффек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эффективной системы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развитых трансакционных отношений и издержек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развитых трансакционных взаимоотношений между общественными институ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ь опреде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тации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онирование территории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раструктура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образование</w:t>
      </w:r>
      <w:r>
        <w:rPr>
          <w:rFonts w:cs="F1" w:ascii="F1" w:hAnsi="F1"/>
          <w:sz w:val="28"/>
          <w:szCs w:val="28"/>
        </w:rPr>
        <w:t xml:space="preserve">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1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15:00Z</dcterms:created>
  <dc:creator>user</dc:creator>
  <dc:description/>
  <cp:keywords/>
  <dc:language>en-US</dc:language>
  <cp:lastModifiedBy>Admin</cp:lastModifiedBy>
  <dcterms:modified xsi:type="dcterms:W3CDTF">2017-09-26T20:03:00Z</dcterms:modified>
  <cp:revision>3</cp:revision>
  <dc:subject/>
  <dc:title/>
</cp:coreProperties>
</file>